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wn of Sumn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int Planning Board/Select Board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ursuant to Title 1, M.R.S.A. § 6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uesday, July 15, 2025, at 6:00 p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ll to Order &amp; Pledge of Allegian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anning Board Members Presen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lect Board Members Presen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blic Presen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lect Board Age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al of July 8, 2025, Select Board meeting minu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en sessio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ucation Exploration Committee update: </w:t>
      </w:r>
      <w:r>
        <w:rPr>
          <w:rFonts w:cs="Times New Roman" w:ascii="Times New Roman" w:hAnsi="Times New Roman"/>
          <w:sz w:val="22"/>
          <w:szCs w:val="22"/>
        </w:rPr>
        <w:t>Deb Fr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anning Board Report: </w:t>
      </w:r>
      <w:r>
        <w:rPr>
          <w:rFonts w:cs="Times New Roman" w:ascii="Times New Roman" w:hAnsi="Times New Roman"/>
          <w:sz w:val="22"/>
          <w:szCs w:val="22"/>
        </w:rPr>
        <w:t>Nick Interbarto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SU 10 report</w:t>
      </w:r>
      <w:r>
        <w:rPr>
          <w:rFonts w:cs="Times New Roman" w:ascii="Times New Roman" w:hAnsi="Times New Roman"/>
          <w:sz w:val="22"/>
          <w:szCs w:val="22"/>
        </w:rPr>
        <w:t>: Kristen Chap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re Department Report: </w:t>
      </w:r>
      <w:r>
        <w:rPr>
          <w:rFonts w:cs="Times New Roman" w:ascii="Times New Roman" w:hAnsi="Times New Roman"/>
          <w:sz w:val="22"/>
          <w:szCs w:val="22"/>
        </w:rPr>
        <w:t>Doug Fourn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ad Report: </w:t>
      </w:r>
      <w:r>
        <w:rPr>
          <w:rFonts w:cs="Times New Roman" w:ascii="Times New Roman" w:hAnsi="Times New Roman"/>
          <w:sz w:val="22"/>
          <w:szCs w:val="22"/>
        </w:rPr>
        <w:t>Shawn Co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O Report: </w:t>
      </w:r>
      <w:r>
        <w:rPr>
          <w:rFonts w:cs="Times New Roman" w:ascii="Times New Roman" w:hAnsi="Times New Roman"/>
          <w:sz w:val="22"/>
          <w:szCs w:val="22"/>
        </w:rPr>
        <w:t>Brandon Hol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s, Reports, Correspond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w Busin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ld Busin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pcoming Even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tice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oard of Appeals has two open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lanning Board has one opening and one opening for an alternat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oking for Members for a Comprehensive Plan Committee to update the current Comprehensive Plan currently at two members, last updated in 2014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journm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ning Board Age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pproval of July 1, 2025, Planning Board minu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O Report: </w:t>
      </w:r>
      <w:r>
        <w:rPr>
          <w:rFonts w:cs="Times New Roman" w:ascii="Times New Roman" w:hAnsi="Times New Roman"/>
          <w:sz w:val="22"/>
          <w:szCs w:val="22"/>
        </w:rPr>
        <w:t>Calvin Beaumie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en Sess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uilding Notificati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ott &amp; Monique Kady, 426 Tuell Hill Rd, Map/Lot R19/007, new 16’ x 20’ shed, fee paid on 7/1/20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 &amp; Joanna Austin, 377 Greenwoods Rd, Map/Lot R17-019, 18’ x 32’ new primary dwelling. Septic and internal plumbing applications submitted. Fees for building notification, internal and external plumbing paid on 7/3/20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hn &amp; Jessica Irving, 235 Upper Sumner Hill Rd, Map/Lot R09/021, 30’ x 30’ garage, fee paid on 7/3/20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w Busin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ussion of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ing an E-911 Addressing Ordinance (necessary for emergency situations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d for reflective signs for ease of identification in emergency situ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ting an Occupancy Permi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ible Camper/Yurt ordinance (several campers being used as living quarter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d to update Shoreland Zone Ordinance (last updated in 2014; State updated in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s, Reports, Correspond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ld Busin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ic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journ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28:00Z</dcterms:created>
  <dc:creator>Town Of Sumner</dc:creator>
  <dc:description/>
  <cp:keywords/>
  <dc:language>en-US</dc:language>
  <cp:lastModifiedBy>Town Of Sumner</cp:lastModifiedBy>
  <dcterms:modified xsi:type="dcterms:W3CDTF">2025-07-08T14:16:00Z</dcterms:modified>
  <cp:revision>7</cp:revision>
  <dc:subject/>
  <dc:title/>
</cp:coreProperties>
</file>